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荣县精神病医院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DR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设备维护和保养询价市场调查表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51"/>
        <w:gridCol w:w="1182"/>
        <w:gridCol w:w="1182"/>
        <w:gridCol w:w="1182"/>
        <w:gridCol w:w="1182"/>
        <w:gridCol w:w="1182"/>
      </w:tblGrid>
      <w:tr>
        <w:trPr>
          <w:trHeight w:val="5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时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摄影系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东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N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东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季度至少维护保养一次，日常报修处理，故障处理包含配件和提供技术（全保）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摄影系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东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F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东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19:37Z</dcterms:created>
  <dc:creator>ASUS-002</dc:creator>
  <dc:description/>
  <dc:language>en-US</dc:language>
  <cp:lastModifiedBy>a罗杰</cp:lastModifiedBy>
  <cp:lastPrinted>2024-04-12T11:01:00Z</cp:lastPrinted>
  <dcterms:modified xsi:type="dcterms:W3CDTF">2024-05-14T08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34D946F484F4CA82A9C14EF56A41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